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6019"/>
        <w:gridCol w:w="1328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FFFF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66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654050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00"/>
                <w:sz w:val="14"/>
                <w:szCs w:val="1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0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9"/>
                <w:lang w:eastAsia="it-IT"/>
              </w:rPr>
              <w:t>FEDERAZIONE ITALIANA BOCC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66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66"/>
          <w:sz w:val="27"/>
          <w:szCs w:val="27"/>
          <w:lang w:eastAsia="it-IT"/>
        </w:rPr>
        <w:t>CR PIEMONTE - CP VERCELLI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66"/>
          <w:sz w:val="29"/>
          <w:szCs w:val="29"/>
          <w:lang w:eastAsia="it-IT"/>
        </w:rPr>
      </w:pPr>
      <w:r>
        <w:rPr>
          <w:rFonts w:eastAsia="Times New Roman" w:cs="Verdana" w:ascii="Verdana" w:hAnsi="Verdana"/>
          <w:color w:val="000066"/>
          <w:sz w:val="29"/>
          <w:szCs w:val="29"/>
          <w:lang w:eastAsia="it-IT"/>
        </w:rPr>
        <w:t>Gara :5°Memorial Marino Battaglia del: 03/05/2018</w:t>
        <w:br/>
        <w:t>Provinciale - Generica</w:t>
      </w:r>
    </w:p>
    <w:p>
      <w:pPr>
        <w:pStyle w:val="Normal"/>
        <w:spacing w:lineRule="auto" w:line="240" w:before="280" w:after="280"/>
        <w:jc w:val="center"/>
        <w:rPr/>
      </w:pPr>
      <w:r>
        <w:rPr/>
        <w:t>Soc. Organizzatrice: S.B. LIVORNO FERRARIS</w:t>
        <w:br/>
        <w:t>Loc. LIVORNO FERRARIS (VC) Tel. 339/5026869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601"/>
        <w:gridCol w:w="754"/>
        <w:gridCol w:w="3632"/>
        <w:gridCol w:w="748"/>
        <w:gridCol w:w="506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g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sta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i Iscritt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ron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s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090 S.S. BOCC. CRESCENTIN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8343 C MOLA MARCO 13/10/2017(18)</w:t>
              <w:br/>
              <w:t>431219 C OTTINO AURELIO 13/10/2017(18)</w:t>
              <w:br/>
              <w:t>479942 D TORASSO GIUSEPPE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090 S.S. BOCC. CRESCENTIN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7111 C ASBERTO PIERO FRANCO 13/10/2017(18)</w:t>
              <w:br/>
              <w:t>491725 C ZANERO EUGENIO 13/10/2017(18)</w:t>
              <w:br/>
              <w:t>413623 D MASOERO PIETR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090 S.S. BOCC. CRESCENTIN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4638 C GUZZON MAURO (VTO001025) 10/10/2017(18)</w:t>
              <w:br/>
              <w:t>321047 D BOBBA DOMENICO 13/10/2017(18)</w:t>
              <w:br/>
              <w:t>316080 C BERGAMO EZI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090 S.S. BOCC. CRESCENTIN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2704 D CERRANO UGO (VVC000400) 19/10/2017(18)</w:t>
              <w:br/>
              <w:t>787178 C PUPPATO SILVANO 13/10/2017(18)</w:t>
              <w:br/>
              <w:t>481973 D TRICERRI AUGUST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858 S.B. CARESANABLOT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0601 D CORBILETTO LORENZO (VVC000400) 19/10/2017(18)</w:t>
              <w:br/>
              <w:t>451269 C RAMPINO GUIDO 20/10/2017(18)</w:t>
              <w:br/>
              <w:t>392751 C GRIMALDI PIER GIOVANNI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400 S.B. LIVORNO FERRARI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5158 C BENAZZI ANGELO 19/10/2017(18)</w:t>
              <w:br/>
              <w:t>342703 D CERRANO SERGIO 19/10/2017(18)</w:t>
              <w:br/>
              <w:t>482615 C TRUFFA MARIO (VVC000090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TO000405 LA TOL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4410 D MOSCA ANGELO (VTO000425) 17/10/2017(18)</w:t>
              <w:br/>
              <w:t>461575 C SALA ROBERTO 13/10/2017(18)</w:t>
              <w:br/>
              <w:t>308716 C BAGLIONI AMERIC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TO000405 LA TOL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3085 C GAMBA MARIO 13/10/2017(18)</w:t>
              <w:br/>
              <w:t>489503 C VISINTIN GIOVANNI 13/10/2017(18)</w:t>
              <w:br/>
              <w:t>826273 D RONSECCO GIOVANNI (VVC000400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400 S.B. LIVORNO FERRARI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1732 C PAESANTE BENIAMINO 19/10/2017(18)</w:t>
              <w:br/>
              <w:t>350991 D CORNO FELICE 19/10/2017(18)</w:t>
              <w:br/>
              <w:t>348832 C COLTRO FORTUNATO (VVC000090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TO021010 AMICI BOCC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6184 C PIGNOCCHINO ROBERTO 01/10/2017(18)</w:t>
              <w:br/>
              <w:t>696993 D RIBOTTA NATALE* 01/10/2017(18)</w:t>
              <w:br/>
              <w:t>805896 C GOLFETTO FABRIZI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TO000425 LA TORRAZZ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2214 D GALLA GERMANO 17/10/2017(18)</w:t>
              <w:br/>
              <w:t>339294 D CASTELLI MARIO 17/10/2017(18)</w:t>
              <w:br/>
              <w:t>721952 C ALBANO FRANCO (VTO000253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400 S.B. LIVORNO FERRARI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1172 D ANFOSSI PIERINO 02/11/2017(18)</w:t>
              <w:br/>
              <w:t>808634 D MARELLI GIANLUCA 19/10/2017(18)</w:t>
              <w:br/>
              <w:t>379764 C FRATERNALI GIUSEPPIN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093 S.B. ALIC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4892 D CIAMPI VINCENZO (VVC000400) 19/10/2017(18)</w:t>
              <w:br/>
              <w:t>489203 C VIOTTO SANDRO 01/11/2017(18)</w:t>
              <w:br/>
              <w:t>379220 C FRANCIOS MARC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090 S.S. BOCC. CRESCENTINESE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926 C CENA MARCO 22/10/2017(18)</w:t>
              <w:br/>
              <w:t>441298 C PEZZATI FRANCO 13/10/2017(18)</w:t>
              <w:br/>
              <w:t>323868 D BORDINO UGO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400 S.B. LIVORNO FERRARI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O.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3752 D CANTELLI GIANNI 19/10/2017(18)</w:t>
              <w:br/>
              <w:t>424459 C MOSCA VITALINO 19/10/2017(18)</w:t>
              <w:br/>
              <w:t>452235 C RE MAURO (VVC000858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VC000400 S.B. LIVORNO FERRARIS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4140 D MORO ROBERTO 02/11/2017(18)</w:t>
              <w:br/>
              <w:t>841889 D COLTRO ORFEO 19/10/2017(18)</w:t>
              <w:br/>
              <w:t>853317 D OLIVERO ANNA RIT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00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FFFF00"/>
          <w:sz w:val="14"/>
          <w:szCs w:val="1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66"/>
          <w:lang w:eastAsia="it-IT"/>
        </w:rPr>
        <w:t>Per la dislocazione degli incontri telefonare alla società organizzatrice il giorno precedente alla g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character" w:styleId="Stile7">
    <w:name w:val="stile7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4">
    <w:name w:val="sti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6">
    <w:name w:val="sti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39:00Z</dcterms:created>
  <dc:creator>Franco</dc:creator>
  <dc:description/>
  <dc:language>en-US</dc:language>
  <cp:lastModifiedBy>Franco</cp:lastModifiedBy>
  <dcterms:modified xsi:type="dcterms:W3CDTF">2018-05-02T21:40:00Z</dcterms:modified>
  <cp:revision>1</cp:revision>
  <dc:subject/>
  <dc:title/>
</cp:coreProperties>
</file>