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3300"/>
        </w:rPr>
      </w:pPr>
      <w:r>
        <w:rPr>
          <w:rFonts w:cs="Arial" w:ascii="Arial Black" w:hAnsi="Arial Black"/>
          <w:color w:val="CC3300"/>
        </w:rPr>
        <w:t>CORSO DI FORMAZIONE PER NUOVI “ALLENATORI”</w:t>
      </w:r>
    </w:p>
    <w:p>
      <w:pPr>
        <w:pStyle w:val="Normal"/>
        <w:spacing w:before="0" w:after="120"/>
        <w:jc w:val="center"/>
        <w:rPr>
          <w:rFonts w:ascii="Arial Black" w:hAnsi="Arial Black" w:cs="Arial"/>
          <w:color w:val="CC3300"/>
          <w:sz w:val="20"/>
          <w:szCs w:val="20"/>
        </w:rPr>
      </w:pPr>
      <w:r>
        <w:rPr>
          <w:rFonts w:cs="Arial" w:ascii="Arial Black" w:hAnsi="Arial Black"/>
          <w:color w:val="CC3300"/>
          <w:sz w:val="20"/>
          <w:szCs w:val="20"/>
        </w:rPr>
        <w:t>Padova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804"/>
        <w:gridCol w:w="2552"/>
      </w:tblGrid>
      <w:tr>
        <w:trPr>
          <w:trHeight w:val="1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Venerdì 27 Settembre 2019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3.00 – 14.4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ar-SA"/>
              </w:rPr>
              <w:t>Accredito, distribuzione dei materiali didattici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4.45 - 15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Presentazione e introduzione al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IB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5.00 -18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Metodologie dell’allenamento: Forza, velocità, rapidità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 xml:space="preserve">Aspetti generali caratterizzanti nello sport di precisione. Fondamenti generali tecnici e fisiologici del risultato agonistico nello sport di precisione. Le capacità intellettive nello sport. Le capacità propriocettive posturali nel gesto sportiv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dello Sport Regionale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8.00 -19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Analisi delle prestazion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Tecnologie informatiche ed esempi sulle corrette metodologie da utilizzare per tenere sotto controllo e monitorare con tabelle e grafici gli allenamenti degli atle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</w:t>
            </w:r>
          </w:p>
        </w:tc>
      </w:tr>
      <w:tr>
        <w:trPr>
          <w:trHeight w:val="1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Sabato 28 Settembre 2019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9.45 – 11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Diritto del lavoro nell’ambito sportiv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Tipologie di contratti di lavoro per le ASD. Formulari di collaborazione specifici tra le Federazioni Sportive e altri sogg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sperto Commercialista nel Diritto Sportiv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1.30 – 13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Metodologie dell’allenamento: Capacità Organico Muscolar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Le catene muscolari. La forza muscolare. Accenni sulla forza massimale, resistente e vel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dello Sport Regionale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3.00 -14.1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ar-SA"/>
              </w:rPr>
              <w:t>PRANZ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4.15 – 15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Goal setting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La formulazione degli obiettivi (goal sett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5.00 – 15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Tutela sanitaria e Antidoping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Normativa inerente il rilascio delle Certificazioni di Idoneità all’Attività Sportiva. Norme e Regolamenti AntiDoping. Tipologia dei farmaci non ammessi durante la pratica 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ntonio Spataro o suo incarica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5.45 -16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Competenze Pedagogiche dell’Istruttore/Allenator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Definizione del Processo Insegnamento-Appre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dello Sport Regionale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6.30 – 16.4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USA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6.45 -17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Competenze Pedagogiche dell’Istruttore/Allenatore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Definizione del Processo Insegnamento-Appre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4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uola dello Sport Regionale CONI Veneto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7.30 – 18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La nutrizione dell’atleta di alto livell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Linee guida alimentari di base. Alimentazione e sport. Cosa, come, quando e quanto mangiare e bere. Metabolismo e dispendio energetico di base e nello sport. L’alimentazione durante l’allenamento sportivo. La dieta nell’età evolutiva. La dieta nel periodo di inattività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stituto di Medicina, Medico Sportivo 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da approvare da Spataro)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8.15 – 19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ar-SA"/>
              </w:rPr>
              <w:t>Metodologia dell’insegnamento: Motivare gli atlet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ar-SA"/>
              </w:rPr>
              <w:t>Psicologia specifica per atleti impegnati in competizioni agonistiche di alto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DS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9.45 – 20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ar-SA"/>
              </w:rPr>
              <w:t>Progettazione degli allenamenti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Analisi delle strategie da attuare durante le competizioni a squ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</w:t>
            </w:r>
          </w:p>
        </w:tc>
      </w:tr>
      <w:tr>
        <w:trPr>
          <w:trHeight w:val="18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Domenica 29 Settembre 2019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8.30 – 09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Norme Arbitrali ed E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AB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09.15 – 10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Regolamento di Gioco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Norme comportamentali. Esempi e analisi di casi particolari del Regolamento di Gioco e dei Regolamenti delle Competizioni a Squadre  delle specialità Petanque, Raffa e Volo (interruzioni di gioco, sostituzioni, prova e verifica dei campi, bocce e divise, …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AB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0.45 – 11.00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USA</w:t>
            </w:r>
          </w:p>
        </w:tc>
      </w:tr>
      <w:tr>
        <w:trPr>
          <w:trHeight w:val="5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0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ar-SA"/>
              </w:rPr>
              <w:t>11.00 – 12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  <w:t>Problem Solving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  <w:t>Esercitazioni mirate allo sviluppo della capacità di prendere decisioni immediate e risolutive, anche contemporaneamente su più campi di gio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ro Studi / CT</w:t>
            </w:r>
          </w:p>
        </w:tc>
      </w:tr>
      <w:tr>
        <w:trPr>
          <w:trHeight w:val="5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1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0 - 13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Esame conclusivo Allen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IB</w:t>
            </w:r>
          </w:p>
        </w:tc>
      </w:tr>
    </w:tbl>
    <w:p>
      <w:pPr>
        <w:pStyle w:val="Normal"/>
        <w:tabs>
          <w:tab w:val="clear" w:pos="709"/>
          <w:tab w:val="center" w:pos="5026" w:leader="none"/>
          <w:tab w:val="right" w:pos="10052" w:leader="none"/>
        </w:tabs>
        <w:spacing w:before="40" w:after="40"/>
        <w:ind w:left="154" w:hanging="0"/>
        <w:rPr>
          <w:rFonts w:ascii="Arial Narrow" w:hAnsi="Arial Narrow" w:cs="Tahoma"/>
          <w:b/>
          <w:b/>
          <w:i/>
          <w:i/>
          <w:color w:val="800000"/>
          <w:sz w:val="16"/>
          <w:szCs w:val="16"/>
        </w:rPr>
      </w:pPr>
      <w:r>
        <w:rPr>
          <w:rFonts w:cs="Tahoma" w:ascii="Arial Narrow" w:hAnsi="Arial Narrow"/>
          <w:b/>
          <w:i/>
          <w:color w:val="8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5026" w:leader="none"/>
          <w:tab w:val="right" w:pos="10052" w:leader="none"/>
        </w:tabs>
        <w:spacing w:before="40" w:after="40"/>
        <w:ind w:left="154" w:hanging="0"/>
        <w:rPr/>
      </w:pPr>
      <w:r>
        <w:rPr>
          <w:rFonts w:eastAsia="Arial Narrow" w:cs="Arial Narrow" w:ascii="Arial Narrow" w:hAnsi="Arial Narrow"/>
          <w:b/>
          <w:i/>
          <w:color w:val="800000"/>
          <w:sz w:val="16"/>
          <w:szCs w:val="16"/>
        </w:rPr>
        <w:t xml:space="preserve"> </w:t>
      </w:r>
      <w:r>
        <w:rPr>
          <w:rFonts w:cs="Tahoma" w:ascii="Arial Narrow" w:hAnsi="Arial Narrow"/>
          <w:b/>
          <w:i/>
          <w:color w:val="800000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818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75"/>
    </w:tblGrid>
    <w:tr>
      <w:trPr/>
      <w:tc>
        <w:tcPr>
          <w:tcW w:w="7905" w:type="dxa"/>
          <w:tcBorders/>
        </w:tcPr>
        <w:p>
          <w:pPr>
            <w:pStyle w:val="Footer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Century Gothic" w:ascii="Century Gothic" w:hAnsi="Century Gothic"/>
            </w:rPr>
            <w:instrText xml:space="preserve"> FILENAME \p </w:instrText>
          </w:r>
          <w:r>
            <w:rPr>
              <w:sz w:val="10"/>
              <w:szCs w:val="10"/>
              <w:rFonts w:cs="Century Gothic" w:ascii="Century Gothic" w:hAnsi="Century Gothic"/>
            </w:rPr>
            <w:fldChar w:fldCharType="separate"/>
          </w:r>
          <w:r>
            <w:rPr>
              <w:sz w:val="10"/>
              <w:szCs w:val="10"/>
              <w:rFonts w:cs="Century Gothic" w:ascii="Century Gothic" w:hAnsi="Century Gothic"/>
            </w:rPr>
            <w:t>/tmp/in/input.doc</w:t>
          </w:r>
          <w:r>
            <w:rPr>
              <w:sz w:val="10"/>
              <w:szCs w:val="10"/>
              <w:rFonts w:cs="Century Gothic" w:ascii="Century Gothic" w:hAnsi="Century Gothic"/>
            </w:rPr>
            <w:fldChar w:fldCharType="end"/>
          </w:r>
        </w:p>
      </w:tc>
      <w:tc>
        <w:tcPr>
          <w:tcW w:w="2175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  <w:t>Centro Studi &amp; Formazione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6365</wp:posOffset>
          </wp:positionH>
          <wp:positionV relativeFrom="paragraph">
            <wp:posOffset>60325</wp:posOffset>
          </wp:positionV>
          <wp:extent cx="70358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</w:rPr>
      <w:t xml:space="preserve">   </w:t>
    </w:r>
    <w:r>
      <w:rPr>
        <w:rFonts w:cs="Trebuchet MS" w:ascii="Trebuchet MS" w:hAnsi="Trebuchet MS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3261" w:leader="none"/>
        <w:tab w:val="left" w:pos="4962" w:leader="none"/>
        <w:tab w:val="left" w:pos="5103" w:leader="none"/>
        <w:tab w:val="left" w:pos="8505" w:leader="none"/>
        <w:tab w:val="left" w:pos="8789" w:leader="none"/>
      </w:tabs>
      <w:ind w:right="72" w:hanging="0"/>
      <w:jc w:val="both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Symbol"/>
      <w:sz w:val="20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Trebuchet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Marlett"/>
      <w:sz w:val="26"/>
    </w:rPr>
  </w:style>
  <w:style w:type="character" w:styleId="WW8Num22z1">
    <w:name w:val="WW8Num22z1"/>
    <w:qFormat/>
    <w:rPr>
      <w:rFonts w:ascii="Courier New" w:hAnsi="Courier New" w:cs="Trebuchet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4"/>
      <w:szCs w:val="24"/>
    </w:rPr>
  </w:style>
  <w:style w:type="character" w:styleId="WW8Num24z1">
    <w:name w:val="WW8Num24z1"/>
    <w:qFormat/>
    <w:rPr>
      <w:rFonts w:ascii="Courier New" w:hAnsi="Courier New" w:cs="Trebuchet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rebuchet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9:00Z</dcterms:created>
  <dc:creator>Patrizia Marchesini</dc:creator>
  <dc:description/>
  <cp:keywords/>
  <dc:language>en-US</dc:language>
  <cp:lastModifiedBy>FIB federazioneBocce</cp:lastModifiedBy>
  <cp:lastPrinted>2019-07-15T14:56:00Z</cp:lastPrinted>
  <dcterms:modified xsi:type="dcterms:W3CDTF">2019-08-27T13:59:00Z</dcterms:modified>
  <cp:revision>3</cp:revision>
  <dc:subject/>
  <dc:title>         </dc:title>
</cp:coreProperties>
</file>