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cce, serie A Volo: a Loano si assegna lo scudetto.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anctis a Loano per la final four tricolore e per il Mondiale di Alassio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6"/>
          <w:szCs w:val="26"/>
        </w:rPr>
        <w:t>BRB Ivrea, La Perosina Boulenciel, CRC Gaglianico (campione in carica) e Noventa di Piave sono le quattro squadre che, sabato 10 e domenica 11 luglio 2021, sulle corsie di gioco della Loanese, cercheranno di iscrivere il proprio nome nell’albo d’oro della serie A maschile della specialità Volo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6"/>
          <w:szCs w:val="26"/>
        </w:rPr>
        <w:t>Il fine settimana tricolore di Loano inizierà alle 14 di sabato 10 luglio. Si sfideranno, da un lato, la BRB (prima al termine della regular season) contro Noventa (quarta e finalista dell’edizione 2020); dall’altro, La Perosina (seconda in campionato) col Gaglianico (terza classificata della stagione regolare)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a finalissima è in programma alle ore 9 di domenica 11 luglio 2021 e sarà trasmessa in diretta streaming sulla pagina Facebook della FIB e sul canale Youtube federale.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Proseguono i weekend tricolori della Federazione Italiana Bocce – </w:t>
      </w:r>
      <w:r>
        <w:rPr>
          <w:sz w:val="26"/>
          <w:szCs w:val="26"/>
        </w:rPr>
        <w:t xml:space="preserve">ha affermato il presidente federale Marco Giunio De Sanctis – </w:t>
      </w:r>
      <w:r>
        <w:rPr>
          <w:i/>
          <w:sz w:val="26"/>
          <w:szCs w:val="26"/>
        </w:rPr>
        <w:t>A Loano sarà la volta dello scudetto del Volo maschile, specialità che aveva già visto l’assegnazione del titolo femminile alla Forti Sani al termine del fine settimana di Noventa di Piave”.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Vedremo all’opera alcuni tra i migliori atleti in una bella location e in un territorio che già freme per l’importante appuntamento iridato, in programma a ottobre ad Alassio”, </w:t>
      </w:r>
      <w:r>
        <w:rPr>
          <w:sz w:val="26"/>
          <w:szCs w:val="26"/>
        </w:rPr>
        <w:t>ha sottolineato De Sanctis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residente della FIB approfitterà di questo importante evento per trascorrere il fine settimana nel territorio savonese, al fine di presenziare almeno in parte alla fase finale del massimo evento nazionale a squadre del Volo e incontrare i componenti del COLBA (Comitato Organizzatore Locale Bocce Alassio) per mettere a punto l’organizzazione del Mondiale, evento su cui c’è grande attesa nel movimento boccistico e che sarà trasmesso in diretta su Raisport. Ad Alassio saranno assegnati otto titoli mondiali: cinque femminili, la coppia mista (che si disputa per la prima volta) e due maschili. 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La FIB è al fianco dell’organizzazione del Mondiale, per questo motivo approfitterò dell’occasione per incontrare gli organizzatori locali a tre mesi dall’importante manifestazione – </w:t>
      </w:r>
      <w:r>
        <w:rPr>
          <w:sz w:val="26"/>
          <w:szCs w:val="26"/>
        </w:rPr>
        <w:t xml:space="preserve">ha proseguito De Sanctis – </w:t>
      </w:r>
      <w:r>
        <w:rPr>
          <w:i/>
          <w:sz w:val="26"/>
          <w:szCs w:val="26"/>
        </w:rPr>
        <w:t>La kermesse di Alassio rappresenta un rilancio importante per la nostra Federazione e una grande soddisfazione per l’intero movimento boccistico”.</w:t>
      </w:r>
    </w:p>
    <w:p>
      <w:pPr>
        <w:pStyle w:val="Normal"/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2:00Z</dcterms:created>
  <dc:creator>comunicazione01</dc:creator>
  <dc:description/>
  <cp:keywords/>
  <dc:language>en-US</dc:language>
  <cp:lastModifiedBy>Giuseppe Formato</cp:lastModifiedBy>
  <cp:lastPrinted>2021-07-07T13:13:00Z</cp:lastPrinted>
  <dcterms:modified xsi:type="dcterms:W3CDTF">2021-07-08T11:51:00Z</dcterms:modified>
  <cp:revision>7</cp:revision>
  <dc:subject/>
  <dc:title/>
</cp:coreProperties>
</file>