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i/>
          <w:iCs/>
          <w:sz w:val="18"/>
          <w:szCs w:val="18"/>
          <w:u w:val="none"/>
          <w:lang w:val="it-IT"/>
        </w:rPr>
        <w:t xml:space="preserve">DA INVIARE ENTRO IL 5 LUGLIO A </w:t>
      </w: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50€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UTTORE TECNICO 1° livello BOCCIA 2024” E “NOME/COGNOME” DEL PARTECIPANTE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TECNICO ISTRUTTORE PARALIMPICO BOCCIA  </w:t>
    </w:r>
  </w:p>
  <w:p>
    <w:pPr>
      <w:pStyle w:val="Normal"/>
      <w:spacing w:lineRule="auto" w:line="240" w:before="0" w:after="120"/>
      <w:jc w:val="center"/>
      <w:rPr>
        <w:sz w:val="24"/>
        <w:szCs w:val="24"/>
      </w:rPr>
    </w:pPr>
    <w:r>
      <w:rPr>
        <w:sz w:val="24"/>
        <w:szCs w:val="24"/>
      </w:rPr>
      <w:t>1° LIVELLO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 xml:space="preserve">Corso di formazione piattaforma moodle 8-13 luglio 2024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9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4-06-13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