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 7 GIUGNO 2024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429"/>
        <w:gridCol w:w="1132"/>
        <w:gridCol w:w="509"/>
        <w:gridCol w:w="992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82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Tecnica FIB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Laurea in scienze motorie o altri titoli equipollenti e data di conseguimen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/>
      </w:pPr>
      <w:r>
        <w:rPr>
          <w:b/>
          <w:shd w:fill="FFFF00" w:val="clear"/>
        </w:rPr>
        <w:t>CON CAUSALE “PREPARATORE ATLETICO DI SPECIALITA’ 2024” E “NOME/COGNOME” DEL PARTECIPANTE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spacing w:before="0" w:after="200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36"/>
        <w:szCs w:val="12"/>
      </w:rPr>
      <w:t xml:space="preserve">CORSO PREPARATORE ATLETICO DI SPECIALITA’ FIB 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8:00Z</dcterms:created>
  <dc:creator>FIB federazioneBocce</dc:creator>
  <dc:description/>
  <cp:keywords/>
  <dc:language>en-US</dc:language>
  <cp:lastModifiedBy>Claudio Costagli</cp:lastModifiedBy>
  <cp:lastPrinted>2020-09-09T10:24:00Z</cp:lastPrinted>
  <dcterms:modified xsi:type="dcterms:W3CDTF">2024-04-18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