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24"/>
          <w:szCs w:val="12"/>
          <w:u w:val="none"/>
          <w:lang w:val="it-IT"/>
        </w:rPr>
        <w:t>PER LAUREATI IN SCIENZE MOTORIE</w:t>
      </w:r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15 febbraio 2024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7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. SPEC. 1° LIVELLO 2024” E “NOME/COGNOME” DEL PARTECIPANTE</w:t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TOSCANA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4-01-2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