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 15 febbraio 2024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lineRule="auto" w:line="240" w:before="240" w:after="12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10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U. SPEC. 1° LIVELLO 2024” E “NOME/COGNOME” DEL PARTECIPANTE</w:t>
      </w:r>
    </w:p>
    <w:p>
      <w:pPr>
        <w:pStyle w:val="Normal"/>
        <w:spacing w:before="0" w:after="200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ISTRUTTORE DI SPECIALITA’ 1° livello</w:t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36"/>
        <w:szCs w:val="12"/>
      </w:rPr>
      <w:t>ENTE PROMOTORE: CR TOSCANA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– piattaforma mood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7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4-01-2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