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3 giugno 2022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– </w:t>
      </w:r>
      <w:hyperlink r:id="rId3">
        <w:r>
          <w:rPr>
            <w:rStyle w:val="InternetLink"/>
            <w:i/>
            <w:sz w:val="18"/>
            <w:szCs w:val="18"/>
            <w:lang w:val="it-IT"/>
          </w:rPr>
          <w:t>toscana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56"/>
        <w:gridCol w:w="792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ricoperto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20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PER DIRIGENTI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TOSCANA – Area Centro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yperlink" Target="mailto:toscana@federboc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3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2-04-27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