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i/>
          <w:sz w:val="18"/>
          <w:szCs w:val="18"/>
          <w:u w:val="none"/>
          <w:lang w:val="it-IT"/>
        </w:rPr>
        <w:t>INVIARE IL MODULO ENTRO IL 20 GENNAIO A</w:t>
      </w:r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915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7734"/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ASSISTENTE TECNICO PARALIMPICO DI SPECIALITA’” E “NOME/COGNOME” DEL PARTECIPANT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ASSISTENTE TECNICO PARALIMPICO DI SPECIALITA’ (BOCCE DIR, BOCCE SITTING E STANDING)  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di formazione piattaforma moodle 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24 gennaio – 05 febbraio 2022 </w:t>
    </w:r>
  </w:p>
  <w:p>
    <w:pPr>
      <w:pStyle w:val="Normal"/>
      <w:spacing w:lineRule="auto" w:line="240" w:before="0" w:after="120"/>
      <w:jc w:val="center"/>
      <w:rPr/>
    </w:pPr>
    <w:r>
      <w:rPr>
        <w:rFonts w:eastAsia="Times New Roman" w:cs="Calibri Light" w:ascii="Calibri Light" w:hAnsi="Calibri Light"/>
        <w:color w:val="000000"/>
      </w:rPr>
      <w:t>Il Corso è rivolto a tesserati FIB che svolgono attività paralimpica di bas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9:00Z</dcterms:created>
  <dc:creator>FIB federazioneBocce</dc:creator>
  <dc:description/>
  <cp:keywords/>
  <dc:language>en-US</dc:language>
  <cp:lastModifiedBy>E.Vasconi</cp:lastModifiedBy>
  <cp:lastPrinted>2020-09-09T10:24:00Z</cp:lastPrinted>
  <dcterms:modified xsi:type="dcterms:W3CDTF">2021-12-22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