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26 GENNAIO 2021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GG. ALL. 3° LIV. 2021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AGGIORNAMENTO ALLENATORI 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>3° LIVELLO SNAQ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tesserati già in possesso di qualifica 3° livello acquisita dal 2018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0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1-01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