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TTORE TECNICO BOCCIA 2021” E “NOME/COGNOME” DEL PARTECIPA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TECNICO DI SPECIALITA’ BOCCIA  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24"/>
        <w:szCs w:val="24"/>
      </w:rPr>
      <w:t>1° LIVELLO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di formazione a distanza 13-14 MARZO 2021 </w:t>
    </w:r>
  </w:p>
  <w:p>
    <w:pPr>
      <w:pStyle w:val="Normal"/>
      <w:spacing w:lineRule="auto" w:line="240" w:before="0" w:after="120"/>
      <w:jc w:val="center"/>
      <w:rPr>
        <w:i/>
        <w:i/>
        <w:sz w:val="28"/>
        <w:szCs w:val="28"/>
      </w:rPr>
    </w:pPr>
    <w:r>
      <w:rPr>
        <w:i/>
        <w:sz w:val="28"/>
        <w:szCs w:val="28"/>
        <w:highlight w:val="yellow"/>
      </w:rPr>
      <w:t>Da inviare entro il 10 marzo 2021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 xml:space="preserve">Riservato a </w:t>
    </w:r>
    <w:r>
      <w:rPr>
        <w:rFonts w:cs="Calibri"/>
        <w:iCs/>
        <w:color w:val="000000"/>
        <w:sz w:val="24"/>
        <w:szCs w:val="24"/>
      </w:rPr>
      <w:t>tesserati FIB presso una società operante nel settore; tesserati in possesso di qualifica FISPES; tesserati FIB Laureati in Scienze Motorie, Scienze della Formazione o Laurea in Servizi Sociali; tesserati FIB possibilmente già impegnati nell’assistenza ad atleti paralimpi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5:00Z</dcterms:created>
  <dc:creator>FIB federazioneBocce</dc:creator>
  <dc:description/>
  <cp:keywords/>
  <dc:language>en-US</dc:language>
  <cp:lastModifiedBy>S.Marano</cp:lastModifiedBy>
  <cp:lastPrinted>2020-09-09T10:24:00Z</cp:lastPrinted>
  <dcterms:modified xsi:type="dcterms:W3CDTF">2021-02-2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