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2732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In Campidoglio a Roma il World Juniors Championship RAFFA</w:t>
      </w:r>
    </w:p>
    <w:p>
      <w:pPr>
        <w:pStyle w:val="Normal"/>
        <w:jc w:val="both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Federazione Italiana Bocce</w:t>
      </w:r>
      <w:r>
        <w:rPr/>
        <w:t xml:space="preserve"> è pronta per il suo secondo grande evento del mese. Il 20 settembre sarà presentato nella Piazza del Campidoglio, a Roma, il </w:t>
      </w:r>
      <w:r>
        <w:rPr>
          <w:b/>
          <w:bCs/>
        </w:rPr>
        <w:t>Mondiale giovanile della Raffa</w:t>
      </w:r>
      <w:r>
        <w:rPr/>
        <w:t xml:space="preserve">. Dopo il grande successo del World Boccia Intercontinental Challenger, infatti, il </w:t>
      </w:r>
      <w:r>
        <w:rPr>
          <w:b/>
          <w:bCs/>
        </w:rPr>
        <w:t>Centro Tecnico Federale del Torrino</w:t>
      </w:r>
      <w:r>
        <w:rPr/>
        <w:t xml:space="preserve"> continuerà ad essere centro gravitazionale delle bocce, ospitando una delle più importanti manifestazioni internazionali di Raffa che prenderà il via mercoledì 21 fino al 24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kermesse giovanile </w:t>
      </w:r>
      <w:r>
        <w:rPr>
          <w:b/>
          <w:bCs/>
        </w:rPr>
        <w:t>Algeria, Argentina, Austria, Brasile, Cile, Croazia, Francia, Hong Kong, Ungheria, Italia, Libia, Malesia, Marocco, Paraguay, Perù, San Marino, Slovacchia, Svizzera, Turchia, Uruguay</w:t>
      </w:r>
      <w:r>
        <w:rPr/>
        <w:t xml:space="preserve"> saranno le nazionali impegnate. La delegazione azzurra per il Mondiale giovanile della Raffa sarà composta dal capodelegazione </w:t>
      </w:r>
      <w:r>
        <w:rPr>
          <w:b/>
          <w:bCs/>
        </w:rPr>
        <w:t>Maurizio Andreoli</w:t>
      </w:r>
      <w:r>
        <w:rPr/>
        <w:t xml:space="preserve">, ct </w:t>
      </w:r>
      <w:r>
        <w:rPr>
          <w:b/>
          <w:bCs/>
        </w:rPr>
        <w:t>Rodolfo Rosi</w:t>
      </w:r>
      <w:r>
        <w:rPr/>
        <w:t xml:space="preserve">, vice ct </w:t>
      </w:r>
      <w:r>
        <w:rPr>
          <w:b/>
          <w:bCs/>
        </w:rPr>
        <w:t>Alfonso Cusano</w:t>
      </w:r>
      <w:r>
        <w:rPr/>
        <w:t xml:space="preserve"> ed </w:t>
      </w:r>
      <w:r>
        <w:rPr>
          <w:b/>
          <w:bCs/>
        </w:rPr>
        <w:t>Elisa Luccarini</w:t>
      </w:r>
      <w:r>
        <w:rPr/>
        <w:t xml:space="preserve">, atleti </w:t>
      </w:r>
      <w:r>
        <w:rPr>
          <w:b/>
          <w:bCs/>
        </w:rPr>
        <w:t>Federico Alimenti, Gilda Franceschini, Nicolò Lambertini, Tommaso Martini, Giorgia Trudu</w:t>
      </w:r>
      <w:r>
        <w:rPr/>
        <w:t xml:space="preserve"> e </w:t>
      </w:r>
      <w:r>
        <w:rPr>
          <w:b/>
          <w:bCs/>
        </w:rPr>
        <w:t>Martina Zuri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i/>
          <w:iCs/>
        </w:rPr>
        <w:t>“</w:t>
      </w:r>
      <w:r>
        <w:rPr>
          <w:i/>
          <w:iCs/>
        </w:rPr>
        <w:t>I Mondiali giovanili della Raffa accenderanno i riflettori dello sport italiano e dei media sulla disciplina sportiva boccistica e sul Centro Tecnico Federale del Torrino. Ho visto un gruppo di ragazzi particolarmente motivato. Ho trovato un clima di entusiasmo e di sano agonismo. Ogni giovane atleta vuol mettersi in evidenza agli occhi del ct e dei suoi collaboratori, perché il sogno di ognuno è quello di partecipare e vincere una medaglia mondiale. Non possiamo che augurarci il massimo impegno di tutti, al fine di farci trovare pronti in vista di un mese di settembre di fuoco</w:t>
      </w:r>
      <w:r>
        <w:rPr/>
        <w:t>”. Lo ha dichiarato </w:t>
      </w:r>
      <w:r>
        <w:rPr>
          <w:b/>
          <w:bCs/>
        </w:rPr>
        <w:t>Marco Giunio De Sanctis</w:t>
      </w:r>
      <w:r>
        <w:rPr/>
        <w:t>, presidente FIB, prima della cerimonia d’apertura Mondiale giovanile della Raffa, che vedrà sfilare tutti gli atleti partecipanti di ogni nazione con i rispettivi inni nazionali. Cerimonia d’inaugurazione che vedrà anche l’esibizione del tenore </w:t>
      </w:r>
      <w:r>
        <w:rPr>
          <w:b/>
          <w:bCs/>
        </w:rPr>
        <w:t>Alessandro Goldoni</w:t>
      </w:r>
      <w:r>
        <w:rPr/>
        <w:t xml:space="preserve"> e della coreografa e danzatrice Lorena Salis con una performance di danza spagnola tratta dalla Carmen di Bizet. Tra gli interventi istituzionali, oltre che il padrone di casa nonché sindaco di Roma </w:t>
      </w:r>
      <w:r>
        <w:rPr>
          <w:b/>
          <w:bCs/>
        </w:rPr>
        <w:t>Roberto Gualtieri</w:t>
      </w:r>
      <w:r>
        <w:rPr/>
        <w:t xml:space="preserve">, </w:t>
      </w:r>
      <w:r>
        <w:rPr>
          <w:lang w:eastAsia="it-IT"/>
        </w:rPr>
        <w:t xml:space="preserve">saranno </w:t>
      </w:r>
      <w:r>
        <w:rPr/>
        <w:t xml:space="preserve">il presidente del CONI Giovanni Malagò, il presidente Sport e Salute </w:t>
      </w:r>
      <w:r>
        <w:rPr>
          <w:b/>
          <w:bCs/>
        </w:rPr>
        <w:t>Vito Cozzoli</w:t>
      </w:r>
      <w:r>
        <w:rPr/>
        <w:t xml:space="preserve">, il presidente internazionale CBI </w:t>
      </w:r>
      <w:r>
        <w:rPr>
          <w:b/>
          <w:bCs/>
        </w:rPr>
        <w:t>Mutlu Turkmen</w:t>
      </w:r>
      <w:r>
        <w:rPr/>
        <w:t xml:space="preserve">, il presidente del Consiglio Comunale Assemblea Capitolina </w:t>
      </w:r>
      <w:r>
        <w:rPr>
          <w:b/>
          <w:bCs/>
        </w:rPr>
        <w:t>Svetlana Celli</w:t>
      </w:r>
      <w:r>
        <w:rPr/>
        <w:t>, l’Assessore ai Grandi Eventi, Sport, Turismo e Moda di Roma Capitale </w:t>
      </w:r>
      <w:r>
        <w:rPr>
          <w:b/>
          <w:bCs/>
        </w:rPr>
        <w:t>Alessandro Onorato</w:t>
      </w:r>
      <w:r>
        <w:rPr/>
        <w:t xml:space="preserve"> ed il Delegato allo Sport della Presidenza della Regione Lazio </w:t>
      </w:r>
      <w:r>
        <w:rPr>
          <w:b/>
          <w:bCs/>
        </w:rPr>
        <w:t>Roberto Tavani</w:t>
      </w:r>
      <w:r>
        <w:rPr/>
        <w:t xml:space="preserve">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b/>
          <w:bCs/>
        </w:rPr>
        <w:t>COME SEGUIRE LA MANIFESTAZIONE</w:t>
      </w:r>
      <w:r>
        <w:rPr/>
        <w:br/>
        <w:t xml:space="preserve">Sarà la RAI a garantire copertura televisiva del </w:t>
      </w:r>
      <w:r>
        <w:rPr>
          <w:lang w:eastAsia="it-IT"/>
        </w:rPr>
        <w:t>World Juniors Championship RAFFA</w:t>
      </w:r>
      <w:r>
        <w:rPr/>
        <w:t>. Sabato 24 settembre,</w:t>
      </w:r>
      <w:r>
        <w:rPr>
          <w:b/>
          <w:bCs/>
        </w:rPr>
        <w:t xml:space="preserve"> </w:t>
      </w:r>
      <w:r>
        <w:rPr/>
        <w:t>dalle 9.00 alle 13.00, su</w:t>
      </w:r>
      <w:r>
        <w:rPr>
          <w:b/>
          <w:bCs/>
        </w:rPr>
        <w:t xml:space="preserve"> </w:t>
      </w:r>
      <w:r>
        <w:rPr/>
        <w:t>Rai Sport l'emittente di Stato trasmetterà le finali della competizione giovanile maschile e femminile.</w:t>
        <w:br/>
        <w:t xml:space="preserve">Le gare di bocce, a partire da mercoledì 21 settembre, saranno commentate da Giorgio Macellari, Giuseppe Formato e Renato Scacchioli. </w:t>
      </w:r>
    </w:p>
    <w:p>
      <w:pPr>
        <w:pStyle w:val="Normal"/>
        <w:rPr/>
      </w:pPr>
      <w:r>
        <w:rPr/>
        <w:t>Il sito web </w:t>
      </w:r>
      <w:hyperlink r:id="rId3">
        <w:r>
          <w:rPr>
            <w:rStyle w:val="InternetLink"/>
          </w:rPr>
          <w:t>www.topbocce.live</w:t>
        </w:r>
      </w:hyperlink>
      <w:r>
        <w:rPr/>
        <w:t> accoglierà lo streaming di tutte le gare prodotte del programma di raffa.</w:t>
        <w:br/>
        <w:t>Sul sito federale </w:t>
      </w:r>
      <w:hyperlink r:id="rId4">
        <w:r>
          <w:rPr>
            <w:rStyle w:val="InternetLink"/>
          </w:rPr>
          <w:t>www.federbocce.it</w:t>
        </w:r>
      </w:hyperlink>
      <w:r>
        <w:rPr/>
        <w:t> e sulle pagine social della Federazione Italiana Bocce non mancheranno le news, gli aggiornamenti, il fotoracconto e le dichiarazioni degli azzurri protagonisti che giungeranno dal Centro Tecnico Federale del Torrino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107zg5z9c">
    <w:name w:val="mark107zg5z9c"/>
    <w:basedOn w:val="Carpredefinitoparagrafo"/>
    <w:qFormat/>
    <w:rPr/>
  </w:style>
  <w:style w:type="character" w:styleId="Markuuwxno3l0">
    <w:name w:val="markuuwxno3l0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pbocce.live/" TargetMode="External"/><Relationship Id="rId4" Type="http://schemas.openxmlformats.org/officeDocument/2006/relationships/hyperlink" Target="http://www.federbocc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1:00Z</dcterms:created>
  <dc:creator>Microsoft Office User</dc:creator>
  <dc:description/>
  <cp:keywords/>
  <dc:language>en-US</dc:language>
  <cp:lastModifiedBy>Microsoft Office User</cp:lastModifiedBy>
  <dcterms:modified xsi:type="dcterms:W3CDTF">2022-09-15T18:43:00Z</dcterms:modified>
  <cp:revision>10</cp:revision>
  <dc:subject/>
  <dc:title/>
</cp:coreProperties>
</file>