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TTORE TECNICO 1° livello BOCCIA 2022” E “NOME/COGNOME” DEL PARTECIPANT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TECNICO ISTRUTTORE PARALIMPICO BOCCIA  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24"/>
        <w:szCs w:val="24"/>
      </w:rPr>
      <w:t>1° LIVELLO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 xml:space="preserve">Corso di formazione piattaforma moodle 7-22 novembre 202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7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2-10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