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EDUCATORI SCOLASTICI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rso telematico CR Veneto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none"/>
          <w:lang w:val="it-IT"/>
        </w:rPr>
        <w:t xml:space="preserve">DA INVIARE ENTRO il 20 ottobre 2022 a </w:t>
      </w: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b/>
          <w:i/>
          <w:sz w:val="18"/>
          <w:szCs w:val="18"/>
          <w:u w:val="none"/>
          <w:lang w:val="it-IT"/>
        </w:rPr>
        <w:t>- veneto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EDU. SPORT. Veneto 2022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6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2-09-2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