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99999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color w:val="999999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554355</wp:posOffset>
            </wp:positionV>
            <wp:extent cx="5440045" cy="344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sz w:val="72"/>
          <w:szCs w:val="72"/>
          <w:u w:val="single"/>
        </w:rPr>
      </w:pPr>
      <w:r>
        <w:rPr>
          <w:rFonts w:cs="Arial Black" w:ascii="Verdana" w:hAnsi="Verdana"/>
          <w:b/>
          <w:bCs/>
          <w:i/>
          <w:color w:val="2E74B5"/>
          <w:sz w:val="72"/>
          <w:szCs w:val="72"/>
          <w:u w:val="single"/>
        </w:rPr>
        <w:t>COMITATO REGIONE LIGURIA</w:t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sz w:val="72"/>
          <w:szCs w:val="72"/>
          <w:u w:val="single"/>
        </w:rPr>
      </w:pPr>
      <w:r>
        <w:rPr>
          <w:rFonts w:cs="Arial Black" w:ascii="Verdana" w:hAnsi="Verdana"/>
          <w:b/>
          <w:bCs/>
          <w:i/>
          <w:color w:val="2E74B5"/>
          <w:sz w:val="72"/>
          <w:szCs w:val="72"/>
          <w:u w:val="single"/>
        </w:rPr>
        <w:t>DELEGAZIONE GENOVA</w:t>
      </w:r>
    </w:p>
    <w:p>
      <w:pPr>
        <w:pStyle w:val="Normal"/>
        <w:tabs>
          <w:tab w:val="clear" w:pos="709"/>
          <w:tab w:val="left" w:pos="15168" w:leader="none"/>
        </w:tabs>
        <w:jc w:val="center"/>
        <w:rPr>
          <w:rFonts w:ascii="Verdana" w:hAnsi="Verdana" w:cs="Arial Black"/>
          <w:b/>
          <w:b/>
          <w:bCs/>
          <w:i/>
          <w:i/>
          <w:color w:val="2E74B5"/>
          <w:sz w:val="72"/>
          <w:szCs w:val="72"/>
          <w:u w:val="single"/>
        </w:rPr>
      </w:pPr>
      <w:r>
        <w:rPr>
          <w:rFonts w:cs="Arial Black" w:ascii="Verdana" w:hAnsi="Verdana"/>
          <w:b/>
          <w:bCs/>
          <w:i/>
          <w:color w:val="2E74B5"/>
          <w:sz w:val="72"/>
          <w:szCs w:val="72"/>
          <w:u w:val="single"/>
        </w:rPr>
        <w:t>CALENDARIO</w:t>
      </w:r>
      <w:r>
        <w:rPr>
          <w:rFonts w:cs="Arial Black" w:ascii="Verdana" w:hAnsi="Verdana"/>
          <w:b/>
          <w:bCs/>
          <w:i/>
          <w:color w:val="2E74B5"/>
          <w:sz w:val="72"/>
          <w:szCs w:val="72"/>
        </w:rPr>
        <w:t xml:space="preserve">                      </w:t>
      </w:r>
      <w:r>
        <w:rPr>
          <w:rFonts w:cs="Arial Black" w:ascii="Verdana" w:hAnsi="Verdana"/>
          <w:b/>
          <w:bCs/>
          <w:i/>
          <w:color w:val="2E74B5"/>
          <w:sz w:val="72"/>
          <w:szCs w:val="72"/>
          <w:u w:val="single"/>
        </w:rPr>
        <w:t xml:space="preserve">                 MARZO 2023/DICEMBRE 2023</w:t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sz w:val="24"/>
          <w:szCs w:val="24"/>
          <w:u w:val="single"/>
        </w:rPr>
      </w:pPr>
      <w:r>
        <w:rPr>
          <w:rFonts w:cs="Arial Black" w:ascii="Verdana" w:hAnsi="Verdana"/>
          <w:b/>
          <w:bCs/>
          <w:i/>
          <w:color w:val="2E74B5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sz w:val="24"/>
          <w:szCs w:val="24"/>
        </w:rPr>
      </w:pPr>
      <w:r>
        <w:rPr>
          <w:rFonts w:cs="Arial Black" w:ascii="Verdana" w:hAnsi="Verdana"/>
          <w:b/>
          <w:bCs/>
          <w:i/>
          <w:color w:val="2E74B5"/>
          <w:sz w:val="24"/>
          <w:szCs w:val="24"/>
        </w:rPr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u w:val="single"/>
        </w:rPr>
      </w:pPr>
      <w:r>
        <w:rPr>
          <w:rFonts w:cs="Arial Black" w:ascii="Verdana" w:hAnsi="Verdana"/>
          <w:b/>
          <w:bCs/>
          <w:i/>
          <w:color w:val="2E74B5"/>
          <w:u w:val="single"/>
        </w:rPr>
        <w:t>AGGIORNATO AL 29 MARZO 2023</w:t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u w:val="single"/>
        </w:rPr>
      </w:pPr>
      <w:r>
        <w:rPr>
          <w:rFonts w:cs="Arial Black" w:ascii="Verdana" w:hAnsi="Verdana"/>
          <w:b/>
          <w:bCs/>
          <w:i/>
          <w:color w:val="2E74B5"/>
          <w:u w:val="single"/>
        </w:rPr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u w:val="single"/>
        </w:rPr>
      </w:pPr>
      <w:r>
        <w:rPr>
          <w:rFonts w:cs="Arial Black" w:ascii="Verdana" w:hAnsi="Verdana"/>
          <w:b/>
          <w:bCs/>
          <w:i/>
          <w:color w:val="2E74B5"/>
          <w:u w:val="single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9"/>
        <w:gridCol w:w="2585"/>
        <w:gridCol w:w="3260"/>
        <w:gridCol w:w="3085"/>
        <w:gridCol w:w="992"/>
        <w:gridCol w:w="18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A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SOCIETA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FORM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N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1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2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SSUN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8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9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USAL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-D-D/C-C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TROFEO CASASSA DELLACAS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REG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4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5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ASSUNT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/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PREST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1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2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ASSUNT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-D/D-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CON PREST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3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ALVAR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-D-D/C-C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TERNA POULE (16 FO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8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9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RIV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-D/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PREST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5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ARDITA/CADERIV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Cs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2"/>
                <w:szCs w:val="22"/>
              </w:rPr>
              <w:t>TERNA CON PREST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6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ONDE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CON PREST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4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S.F.MARASS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 xml:space="preserve">COPPIA CON VINCO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5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RIV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2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5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USAL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6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B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SCIALL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1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B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3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2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.B.G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2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8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VOLTR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4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9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ALVAR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5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9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RAPALLO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3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5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SSUN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4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6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AV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5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6-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RDITA/C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56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7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USAL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CCC/BBC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TROFEO LAGORI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POULE 8 FORM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7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USAL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CDD/CDDD/DD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TROFEO LAGORI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POULE 8 FORM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1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SSUN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7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2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RIV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6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2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HIAVAR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8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8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9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ASQU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0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ONDE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DD/CCD/D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CON PREST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5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LASS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INTERNAZION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QUADR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6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LASS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INTERNAZION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QUADR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2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highlight w:val="yellow"/>
              </w:rPr>
              <w:t>S.F.MARASS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7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S.C.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2 QUALIFICAT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3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ORZET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9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3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ALVAR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8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5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SAMPIERDAREN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9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PREST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5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RAPALL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0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9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.B.G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0° 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30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OCONES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F-D/BF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SPERIMENT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PREST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1-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USAL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/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PREST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6-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IN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1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7-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OLZANET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1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7-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highlight w:val="green"/>
              </w:rPr>
              <w:t>CAVE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2°PROVA CAMPIONATO PROVINCI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CON VIN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S.C.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2 QUALIFICATI</w:t>
            </w:r>
          </w:p>
        </w:tc>
      </w:tr>
    </w:tbl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u w:val="single"/>
        </w:rPr>
      </w:pPr>
      <w:r>
        <w:rPr>
          <w:rFonts w:cs="Arial Black" w:ascii="Verdana" w:hAnsi="Verdana"/>
          <w:b/>
          <w:bCs/>
          <w:i/>
          <w:color w:val="2E74B5"/>
          <w:u w:val="single"/>
        </w:rPr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u w:val="single"/>
        </w:rPr>
      </w:pPr>
      <w:r>
        <w:rPr>
          <w:rFonts w:cs="Arial Black" w:ascii="Verdana" w:hAnsi="Verdana"/>
          <w:b/>
          <w:bCs/>
          <w:i/>
          <w:color w:val="2E74B5"/>
          <w:u w:val="single"/>
        </w:rPr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u w:val="single"/>
        </w:rPr>
      </w:pPr>
      <w:r>
        <w:rPr>
          <w:rFonts w:cs="Arial Black" w:ascii="Verdana" w:hAnsi="Verdana"/>
          <w:b/>
          <w:bCs/>
          <w:i/>
          <w:color w:val="2E74B5"/>
          <w:u w:val="single"/>
        </w:rPr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u w:val="single"/>
        </w:rPr>
      </w:pPr>
      <w:r>
        <w:rPr>
          <w:rFonts w:cs="Arial Black" w:ascii="Verdana" w:hAnsi="Verdana"/>
          <w:b/>
          <w:bCs/>
          <w:i/>
          <w:color w:val="2E74B5"/>
          <w:u w:val="single"/>
        </w:rPr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u w:val="single"/>
        </w:rPr>
      </w:pPr>
      <w:r>
        <w:rPr>
          <w:rFonts w:cs="Arial Black" w:ascii="Verdana" w:hAnsi="Verdana"/>
          <w:b/>
          <w:bCs/>
          <w:i/>
          <w:color w:val="2E74B5"/>
          <w:u w:val="single"/>
        </w:rPr>
      </w:r>
    </w:p>
    <w:p>
      <w:pPr>
        <w:pStyle w:val="Normal"/>
        <w:jc w:val="center"/>
        <w:rPr>
          <w:rFonts w:ascii="Verdana" w:hAnsi="Verdana" w:cs="Arial Black"/>
          <w:b/>
          <w:b/>
          <w:bCs/>
          <w:i/>
          <w:i/>
          <w:color w:val="2E74B5"/>
          <w:u w:val="single"/>
        </w:rPr>
      </w:pPr>
      <w:r>
        <w:rPr>
          <w:rFonts w:cs="Arial Black" w:ascii="Verdana" w:hAnsi="Verdana"/>
          <w:b/>
          <w:bCs/>
          <w:i/>
          <w:color w:val="2E74B5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u w:val="single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984"/>
        <w:gridCol w:w="3118"/>
        <w:gridCol w:w="3119"/>
        <w:gridCol w:w="1135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3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RO REC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3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2 BOC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4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OCON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4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4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.B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2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Cs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0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</w:rPr>
              <w:t xml:space="preserve">           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>C.A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5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1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</w:rPr>
              <w:t xml:space="preserve">       </w:t>
            </w:r>
            <w:r>
              <w:rPr>
                <w:rFonts w:cs="Arial Black" w:ascii="Arial Black" w:hAnsi="Arial Black"/>
                <w:bCs/>
                <w:sz w:val="24"/>
                <w:szCs w:val="24"/>
                <w:highlight w:val="yellow"/>
              </w:rPr>
              <w:t>RIV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3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INDIVID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S.C.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2 QUALIFICA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1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>MONLE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6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7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highlight w:val="green"/>
              </w:rPr>
              <w:t>BOLZANET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7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S.C.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2 QUALIFICA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8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OCON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4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8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RAPAL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8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2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IN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D/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COPPIA CON PREST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3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SAMPIERDAREN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9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ONLE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5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S.C.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1 QUALIFICA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highlight w:val="green"/>
              </w:rPr>
              <w:t>CHIAVAR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20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INDIVID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0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SORESEPIEV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21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1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RO REC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6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1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LE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22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7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highlight w:val="green"/>
              </w:rPr>
              <w:t>BUSA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23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INDIVID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S.C.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1 QUALIFICA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8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highlight w:val="yellow"/>
              </w:rPr>
              <w:t>SOR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16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S.C.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>2 QUALIFICA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8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OND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24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RO REC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/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COPPA CITTA’ DI REC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COPPIA CON PREST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IN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25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2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. CHIA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25°PROVA CAMPIONATO PROVIN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VINC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3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HIAVAR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DD-C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POULE NOTTUR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8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DA DEFINI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FINALI REGIONALI CAMPIONATO 2 E 3 CATEG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9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OCON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/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S.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A DEFIN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-C/D-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FINALI CAMPIONATO PROVINC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6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OND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7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SAMPIERDAREN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C-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POU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2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OCON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-D/D-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MEMORIAL LEVER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S.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3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SSU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ab/>
              <w:t>TERNA S.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4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USA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9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30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3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OCON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/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MEMORIAL DE BARBI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S.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2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3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USA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-C-D/C-C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MEMORIAL TRAVE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TERNA CON PREST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4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ORZ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EMORIAL GES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QUADRET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OLZANET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-C-D-B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AMPIONATI ITAL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INDIVIDUA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0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OLZANET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-C-D-B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AMPIONATI ITAL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INDIVIDUA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1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>MOCON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/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LU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A CON PREST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2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OCON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-C-D-/C-C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LU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Sà§§§§§§§§§§§§§§§§§§</w:t>
              <w:br/>
              <w:br/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3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SORESEPIEV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-D-D/C-C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MEMORIAL LAGOMARS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POULE TERNE (16 FOR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6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7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ARDITA/C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3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MOCON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-D/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COPPIA CON PREST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PV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4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30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4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2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4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2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RAPAL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-D/C-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TROFEO PATR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E CON PREST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26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RAPAL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CD-D-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TROFEO PATR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COPPIE CON PREST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2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3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09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val="it-IT"/>
        </w:rPr>
      </w:pPr>
      <w:r>
        <w:rPr>
          <w:rFonts w:cs="Arial Black" w:ascii="Arial Black" w:hAnsi="Arial Black"/>
          <w:b/>
          <w:bCs/>
          <w:lang w:val="it-IT"/>
        </w:rPr>
      </w:r>
    </w:p>
    <w:p>
      <w:pPr>
        <w:pStyle w:val="Footer"/>
        <w:jc w:val="center"/>
        <w:rPr>
          <w:rFonts w:ascii="Verdana" w:hAnsi="Verdana" w:cs="Verdana"/>
          <w:color w:val="000080"/>
          <w:sz w:val="12"/>
          <w:szCs w:val="12"/>
          <w:lang w:val="it-IT"/>
        </w:rPr>
      </w:pPr>
      <w:r>
        <w:rPr>
          <w:rFonts w:cs="Verdana" w:ascii="Verdana" w:hAnsi="Verdana"/>
          <w:b/>
          <w:bCs/>
          <w:color w:val="808080"/>
          <w:sz w:val="16"/>
          <w:szCs w:val="16"/>
          <w:lang w:val="it-IT"/>
        </w:rPr>
        <w:t xml:space="preserve">Via Ippolito D'Aste 3/6 – sc. Sin.  3° p. - 16122 Genova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Verdana" w:ascii="Verdana" w:hAnsi="Verdana"/>
          <w:color w:val="000080"/>
          <w:sz w:val="12"/>
          <w:szCs w:val="12"/>
          <w:lang w:val="it-IT"/>
        </w:rPr>
        <w:t>genova@federbocce.it</w:t>
      </w:r>
      <w:r>
        <w:rPr>
          <w:rFonts w:cs="Verdana" w:ascii="Verdana" w:hAnsi="Verdana"/>
          <w:color w:val="B2B2B2"/>
          <w:sz w:val="12"/>
          <w:szCs w:val="12"/>
          <w:lang w:val="it-IT"/>
        </w:rPr>
        <w:t xml:space="preserve">           </w:t>
      </w:r>
      <w:hyperlink r:id="rId3">
        <w:r>
          <w:rPr>
            <w:rStyle w:val="InternetLink"/>
            <w:rFonts w:cs="Verdana" w:ascii="Verdana" w:hAnsi="Verdana"/>
            <w:sz w:val="12"/>
            <w:szCs w:val="12"/>
            <w:lang w:val="it-IT"/>
          </w:rPr>
          <w:t>segreteria.fibliguria@yahoo.it</w:t>
        </w:r>
      </w:hyperlink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5840" w:h="12240"/>
      <w:pgMar w:left="142" w:right="0" w:gutter="0" w:header="0" w:top="70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;Courier New"/>
      <w:kern w:val="2"/>
      <w:szCs w:val="18"/>
      <w:lang w:val="en-US" w:bidi="hi-IN"/>
    </w:rPr>
  </w:style>
  <w:style w:type="character" w:styleId="SoggettocommentoCarattere">
    <w:name w:val="Soggetto commento Carattere"/>
    <w:qFormat/>
    <w:rPr>
      <w:rFonts w:cs="Mangal;Courier New"/>
      <w:b/>
      <w:bCs/>
      <w:kern w:val="2"/>
      <w:szCs w:val="18"/>
      <w:lang w:val="en-US" w:bidi="hi-IN"/>
    </w:rPr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.fibliguria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7:00Z</dcterms:created>
  <dc:creator>Maja Ermano</dc:creator>
  <dc:description/>
  <cp:keywords/>
  <dc:language>en-US</dc:language>
  <cp:lastModifiedBy>Maja Ermano</cp:lastModifiedBy>
  <cp:lastPrinted>2023-03-14T18:14:00Z</cp:lastPrinted>
  <dcterms:modified xsi:type="dcterms:W3CDTF">2023-03-29T08:57:00Z</dcterms:modified>
  <cp:revision>2</cp:revision>
  <dc:subject/>
  <dc:title/>
</cp:coreProperties>
</file>