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24"/>
          <w:szCs w:val="12"/>
          <w:u w:val="none"/>
          <w:lang w:val="it-IT"/>
        </w:rPr>
        <w:t>PER LAUREATI IN SCIENZE MOTORIE</w:t>
      </w:r>
    </w:p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27 gennaio 2023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– veneto@federbocce.it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7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. SPEC. 1° LIVELLO 2023” E “NOME/COGNOME” DEL PARTECIPANTE</w:t>
      </w:r>
    </w:p>
    <w:p>
      <w:pPr>
        <w:pStyle w:val="Normal"/>
        <w:spacing w:before="0" w:after="200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ISTRUTTORE DI SPECIALITA’ 1° livello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36"/>
        <w:szCs w:val="12"/>
      </w:rPr>
      <w:t>ENTE PROMOTORE: CR VENETO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– piattaforma moodl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9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3-01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