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p 10 Emilia Romagna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he dopo la quinta tappa (Soliera 24 febbraio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00"/>
        <w:gridCol w:w="1840"/>
        <w:gridCol w:w="400"/>
        <w:gridCol w:w="360"/>
        <w:gridCol w:w="360"/>
        <w:gridCol w:w="360"/>
        <w:gridCol w:w="380"/>
        <w:gridCol w:w="507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nder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acchi Federi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lese M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certi Ale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tivoglio 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rnardi Ale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ndianese 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bolini Manu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lese M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llerani Leonar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ati Stefa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rando Pietri M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ni Riccar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ndianese 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renzini Davi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assi B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cia Alessand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llegrino Frances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ndianese 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archi Matti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lsi Pao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vullese M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lin Riccar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aldon Cristi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lierese M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bini Ew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ranchini Matte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vullese M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renzini Simo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assi B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3"/>
        <w:gridCol w:w="1740"/>
        <w:gridCol w:w="328"/>
        <w:gridCol w:w="360"/>
        <w:gridCol w:w="380"/>
        <w:gridCol w:w="340"/>
        <w:gridCol w:w="340"/>
        <w:gridCol w:w="70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nder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mbertini Nicol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trov Drag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ntoro Vittor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tivoglio R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ssarini Matte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ssas Amje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cabellone Antonio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fzaal Meera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 Capua Eli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ucia Edoard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ssas Iya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lambra Cla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garzi Lorenz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busyk Ele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ngh Akas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uppiroli Aless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urigo Marti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ucia Eleono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x Ai Sil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ssi Frances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kartik Iuli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ang Matte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nascent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lati Stefa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vriaghese R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negatti 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sozino Dani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ena Est M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sozino Arian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ena Est M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olfaro 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odena Est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hazali Frances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relli Brand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eviati Nichol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erbo Luig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tivoglio R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973"/>
        <w:gridCol w:w="2234"/>
        <w:gridCol w:w="328"/>
        <w:gridCol w:w="340"/>
        <w:gridCol w:w="340"/>
        <w:gridCol w:w="328"/>
        <w:gridCol w:w="360"/>
        <w:gridCol w:w="507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nder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irone Francesc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llou Fall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lfini Kacper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bellone Giovanni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fzaal Areesh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odovitsky Oleg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fzaal Kashaf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caterra Leonard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bellone Nicol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ccaletti Daniel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tivoglio R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ssarini Alessandr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batini  Tommas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odovitsky Davide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caterra Riccard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ino Alessi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gliolo Lorenz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ttro Ville M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rnanasca Manuel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ognese Centrale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vi Alessandr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ualtieri Cristian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ttro Ville M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ulal Khaerul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ggiorin Filip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hedini Marc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ssi Thomas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ognese Centrale B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etti Fabi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tivoglio R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nori Davide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ognese Centrale BO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nazzi Leonardo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2580"/>
        <w:gridCol w:w="400"/>
        <w:gridCol w:w="440"/>
        <w:gridCol w:w="360"/>
        <w:gridCol w:w="400"/>
        <w:gridCol w:w="380"/>
        <w:gridCol w:w="4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emminil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urigo Marti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busyk Ele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errarese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ucia Eleono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nti Vittori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fzaal Meera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 B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lambra Cla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 Capua Elis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Fo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sozino Arian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ena Est M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hazali Frances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 F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321"/>
        <w:gridCol w:w="106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mitat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alia Nuova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a Fontana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a Ferrarese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ntivoglio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ggio Emil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andianes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ggio Emil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gentana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ognese Central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ena Es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e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27" w:gutter="0" w:header="708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27" w:gutter="0" w:header="708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2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19100</wp:posOffset>
          </wp:positionH>
          <wp:positionV relativeFrom="margin">
            <wp:posOffset>7368540</wp:posOffset>
          </wp:positionV>
          <wp:extent cx="914400" cy="1485900"/>
          <wp:effectExtent l="0" t="0" r="0" b="0"/>
          <wp:wrapTight wrapText="bothSides">
            <wp:wrapPolygon edited="0">
              <wp:start x="375" y="21420"/>
              <wp:lineTo x="375" y="20434"/>
              <wp:lineTo x="-582" y="20434"/>
              <wp:lineTo x="-582" y="21420"/>
              <wp:lineTo x="375" y="21420"/>
            </wp:wrapPolygon>
          </wp:wrapTight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7" t="81778" r="86406" b="44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19100</wp:posOffset>
          </wp:positionH>
          <wp:positionV relativeFrom="margin">
            <wp:posOffset>7368540</wp:posOffset>
          </wp:positionV>
          <wp:extent cx="914400" cy="1485900"/>
          <wp:effectExtent l="0" t="0" r="0" b="0"/>
          <wp:wrapTight wrapText="bothSides">
            <wp:wrapPolygon edited="0">
              <wp:start x="375" y="21420"/>
              <wp:lineTo x="375" y="20434"/>
              <wp:lineTo x="-582" y="20434"/>
              <wp:lineTo x="-582" y="21420"/>
              <wp:lineTo x="375" y="21420"/>
            </wp:wrapPolygon>
          </wp:wrapTight>
          <wp:docPr id="6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6700</wp:posOffset>
          </wp:positionH>
          <wp:positionV relativeFrom="margin">
            <wp:posOffset>7520940</wp:posOffset>
          </wp:positionV>
          <wp:extent cx="914400" cy="1485900"/>
          <wp:effectExtent l="0" t="0" r="0" b="0"/>
          <wp:wrapTight wrapText="bothSides">
            <wp:wrapPolygon edited="0">
              <wp:start x="383" y="21420"/>
              <wp:lineTo x="383" y="20440"/>
              <wp:lineTo x="-582" y="20440"/>
              <wp:lineTo x="-582" y="21420"/>
              <wp:lineTo x="383" y="21420"/>
            </wp:wrapPolygon>
          </wp:wrapTight>
          <wp:docPr id="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7" t="81778" r="86406" b="44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19100</wp:posOffset>
          </wp:positionH>
          <wp:positionV relativeFrom="margin">
            <wp:posOffset>7368540</wp:posOffset>
          </wp:positionV>
          <wp:extent cx="914400" cy="1485900"/>
          <wp:effectExtent l="0" t="0" r="0" b="0"/>
          <wp:wrapTight wrapText="bothSides">
            <wp:wrapPolygon edited="0">
              <wp:start x="375" y="21420"/>
              <wp:lineTo x="375" y="20434"/>
              <wp:lineTo x="-582" y="20434"/>
              <wp:lineTo x="-582" y="21420"/>
              <wp:lineTo x="375" y="21420"/>
            </wp:wrapPolygon>
          </wp:wrapTight>
          <wp:docPr id="9" name="WordPictureWatermark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6700</wp:posOffset>
          </wp:positionH>
          <wp:positionV relativeFrom="margin">
            <wp:posOffset>7520940</wp:posOffset>
          </wp:positionV>
          <wp:extent cx="914400" cy="1485900"/>
          <wp:effectExtent l="0" t="0" r="0" b="0"/>
          <wp:wrapTight wrapText="bothSides">
            <wp:wrapPolygon edited="0">
              <wp:start x="383" y="21420"/>
              <wp:lineTo x="383" y="20440"/>
              <wp:lineTo x="-582" y="20440"/>
              <wp:lineTo x="-582" y="21420"/>
              <wp:lineTo x="383" y="21420"/>
            </wp:wrapPolygon>
          </wp:wrapTight>
          <wp:docPr id="10" name="Immagine 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7" t="81778" r="86406" b="44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37735</wp:posOffset>
          </wp:positionH>
          <wp:positionV relativeFrom="margin">
            <wp:posOffset>-1246505</wp:posOffset>
          </wp:positionV>
          <wp:extent cx="1897380" cy="14001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2851" r="75217" b="424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3650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94460</wp:posOffset>
              </wp:positionH>
              <wp:positionV relativeFrom="paragraph">
                <wp:posOffset>-316230</wp:posOffset>
              </wp:positionV>
              <wp:extent cx="3285490" cy="1171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Cs w:val="20"/>
                            </w:rPr>
                            <w:t>Federazione Italiana Boc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</w:rPr>
                            <w:t>Comitato Regionale Emilia Romag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</w:rPr>
                            <w:t>Viale Indipendenza 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</w:rPr>
                            <w:t>41125 Mode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</w:rPr>
                            <w:t>emilia@federbocc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Tel. +39.059.451633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  <w:lang w:val="en-US"/>
                            </w:rPr>
                            <w:t>Fax. +39.059.316086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92.25pt;mso-wrap-distance-left:9.05pt;mso-wrap-distance-right:9.05pt;mso-wrap-distance-top:0pt;mso-wrap-distance-bottom:0pt;margin-top:-24.9pt;mso-position-vertical-relative:text;margin-left:10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Cs w:val="20"/>
                      </w:rPr>
                      <w:t>Federazione Italiana Bocc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</w:rPr>
                      <w:t>Comitato Regionale Emilia Romag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</w:rPr>
                      <w:t>Viale Indipendenza 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</w:rPr>
                      <w:t>41125 Mode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</w:rPr>
                      <w:t>emilia@federbocc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</w:rPr>
                      <w:t xml:space="preserve">Tel. +39.059.451633 </w:t>
                    </w: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  <w:lang w:val="en-US"/>
                      </w:rPr>
                      <w:t>Fax. +39.059.316086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40404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263650" cy="873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263650" cy="873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9:00Z</dcterms:created>
  <dc:creator>Giada Latini</dc:creator>
  <dc:description/>
  <cp:keywords/>
  <dc:language>en-US</dc:language>
  <cp:lastModifiedBy>Andrea Mazzoni</cp:lastModifiedBy>
  <cp:lastPrinted>2017-11-06T12:10:00Z</cp:lastPrinted>
  <dcterms:modified xsi:type="dcterms:W3CDTF">2019-02-25T11:29:00Z</dcterms:modified>
  <cp:revision>2</cp:revision>
  <dc:subject/>
  <dc:title/>
</cp:coreProperties>
</file>