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0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NUOVI ALL. 3° LIV. 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0700</wp:posOffset>
          </wp:positionH>
          <wp:positionV relativeFrom="paragraph">
            <wp:posOffset>-131445</wp:posOffset>
          </wp:positionV>
          <wp:extent cx="12223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131445</wp:posOffset>
          </wp:positionV>
          <wp:extent cx="868045" cy="504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NUOVI ALLENATORI 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>Corso Telematico - 3° LIVELLO SNAQ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 xml:space="preserve">Riservato a tesserati già in possesso di qualifica di Istruttore tecnico (2° livello SNAQ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0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0-11-18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